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2-02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Carl Nygren</w:t>
        <w:tab/>
        <w:tab/>
        <w:tab/>
        <w:tab/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 Noterades att Sven-Gunnar Larsson har tackat ja som mötesordförande till årsmötet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Huvudstyrelsen fastställde verksamhetsberättelsen och godkände föreningens resultat och balansräkning för 2011 och godkände Anders budgetförslag för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t den 21/3 2012</w:t>
      </w:r>
    </w:p>
    <w:p>
      <w:pPr>
        <w:pStyle w:val="Normal"/>
        <w:rPr/>
      </w:pPr>
      <w:r>
        <w:rPr/>
        <w:t>Beslutat att sätta in en annons i Corren. Vi har utsett årets ledare. Inga kandidater har kommit in för Fair Pl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org</w:t>
      </w:r>
    </w:p>
    <w:p>
      <w:pPr>
        <w:pStyle w:val="Normal"/>
        <w:rPr/>
      </w:pPr>
      <w:r>
        <w:rPr/>
        <w:t>Beslutade att även i år samla Linghems föreningar till fir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Tisdag den 2012-03-20 kl.20.00-21.30 i Åkerbogården. Styrelsemö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3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2-02-22T08:11:00Z</dcterms:modified>
  <cp:revision>4</cp:revision>
  <dc:subject/>
  <dc:title>Protokoll från LSK huvudstyrelsemöte 2009-12-06</dc:title>
</cp:coreProperties>
</file>